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ъявление о проведении конкурса по формированию кадрового резерва на замещение вакантных должностей государственной гражданской службы Кур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Курской области объявляет первый этап конкурса и прием документов для участия в конкурсе по формированию кадрового резерва на замещение вакантных должностей старшей группы должностей (главный специалист-эксперт,    ведущий специалист-эксперт,    специалист-эксперт)    государственной гражданской службы Курского УФАС России.</w:t>
        <w:br/>
        <w:t>Право на участие в конкурсе имеют граждане,    достигшие возраста 18    лет,   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</w:t>
        <w:br/>
        <w:t>Гражданский служащий вправе участвовать в конкурсе на общих основаниях независимо от того,    какую должность он замещает на период проведения конкурса.</w:t>
        <w:br/>
        <w:t>Конкурс заключается в оценке профессиональных и личностных качеств каждого гражданского служащего (гражданина),    изъявившего желание участвовать в конкурсе и допущенного к участию в нем (далее -    кандидат),    исходя из квалификационных требований для замещения соответствующих должностей федеральной гражданской службы.</w:t>
        <w:br/>
        <w:t>Квалификационные требования:</w:t>
        <w:br/>
        <w:t>-    требования к базовым знаниям и умениям (вне зависимости от областей и видов профессиональной служебной деятельности):</w:t>
        <w:br/>
        <w:t>-    требования к знанию государственного языка Российской Федерации (русского языка);</w:t>
        <w:br/>
        <w:t>-    требования к знаниям основ Конституции Российской Федерации,    законодательства о государственной гражданской службе,    законодательства о противодействии коррупции;</w:t>
        <w:br/>
        <w:t>-    требования к знаниям и умениям в области информационно-коммуникационных технологий.</w:t>
        <w:br/>
        <w:t>В конкурсе могут принять участие лица,    имеющие наличие высшего профессионального образования (юридическое),    в том числе освоившие программу бакалавриата по направлению юриспруденция,    без предъявления требований к стажу.</w:t>
        <w:br/>
        <w:t>Документы для участия в конкурсе принимаются по адресу:    305000,    г.    Курск,    ул.    Марата,    9,    каб.    № 5,    16    в соответствии с пунктом 23    Положения о кадровом резерве федерального государственного органа,    утвержденного Указом Президента Российской Федерации от 01.03.2017    .</w:t>
        <w:br/>
        <w:t>Время приема документов:    с 10-00    часов до 12-00    часов и с 15-00    часов до 17-00    часов.</w:t>
        <w:br/>
        <w:t>Прием документов для участия в конкурсе будет проводиться в течение 21    календарного дня со дня публикации объявления на официальных сайтах «Единой информационной системы управления кадровым составом государственной гражданской службы Российской Федерации» и Курского УФАС России в информационно-телекоммуникационной сети «Интернет».</w:t>
        <w:br/>
        <w:t>Срок приема документов:    с 01.10.2021    по 21.10.2021    (включительно).</w:t>
        <w:br/>
        <w:t>Метод оценки,    используемый при проведении конкурса:</w:t>
        <w:br/>
        <w:t>-    индивидуальное собеседование.</w:t>
        <w:br/>
        <w:t>Перечень документов,    предоставляемых гражданином,    изъявивший желание участвовать в конкурсе (образцы размещены на сайте Курского УФАС России в разделе «Госслужба» → «Поступление на Госслужбу»):</w:t>
        <w:br/>
        <w:t>-заявление с просьбой о поступлении на гражданскую службу и замещении должности гражданской службы (с указанием контактного телефона и e-mail);</w:t>
        <w:br/>
        <w:t>-заполненную и подписанную анкету (утвержденная распоряжением Правительства Российской Федерации от 26.05.2005    -р);</w:t>
        <w:br/>
        <w:t>-копию паспорта или заменяющего его документа;</w:t>
        <w:br/>
        <w:t>-    копию документов,    подтверждающих необходимое профессиональное образование;</w:t>
        <w:br/>
        <w:t>-заключение медицинского учреждения о наличии (отсутствии)    заболевания,    препятствующего поступлению на государственную гражданскую службу Российской Федерации или ее прохождению (Учетная форма № 001-ГС/у);</w:t>
        <w:br/>
        <w:t>-фотографии – 2    шт.    (3⪶)    цветные,    без уголка.</w:t>
        <w:br/>
        <w:t> </w:t>
        <w:br/>
        <w:t>Подробную информацию о конкурсе можно получить по телефонам Управления:    70-08-15,    факс 70-87-02.</w:t>
        <w:br/>
        <w:t>E-mail:    to46@fas.gov.ru</w:t>
        <w:br/>
        <w:t>Официальный сайт Курского УФАС России:    https://kursk.fas.gov.ru.</w:t>
        <w:br/>
        <w:t>Официальный сайт «Единой информационной системы управления кадровым составом государственной гражданской службы Российской Федерации»:    https://gossluzhba.gov.ru/</w:t>
        <w:br/>
        <w:t> </w:t>
        <w:br/>
        <w:t>------------------------------------------------------------------------------------</w:t>
        <w:br/>
        <w:t>21    октября 2021    года состоялся 1    этап конкурса на включение в кадровый резерв на замещение вакантных должностей ведущей группы должностей государственной гражданской службы Управления Федеральной антимонопольной службы по Курской области.</w:t>
        <w:br/>
        <w:t>2-ой этап конкурса (личное индивидуальное собеседование)    состоится 15 ноября года в 15    часов 00    минут по адресу:    г.Курск,    ул.Марата,    9    (зал заседаний).</w:t>
        <w:br/>
        <w:t>Список допущенных кандидатов.</w:t>
        <w:br/>
        <w:t>-------------------------------------------------------------------------------------</w:t>
        <w:br/>
        <w:t>ИТОГИ</w:t>
        <w:br/>
        <w:t>конкурса на включение в кадровый резерв</w:t>
        <w:br/>
        <w:t>на замещение вакантных должностей старшей группы должностей государственной гражданской службы Управления Федеральной антимонопольной службы по Курской области</w:t>
        <w:br/>
        <w:t> </w:t>
        <w:br/>
        <w:t> </w:t>
        <w:br/>
        <w:t>Выписка из Протокола от 15    ноября 2021    года</w:t>
        <w:br/>
        <w:t>заседания конкурсной комиссии Курского УФАС России по результатам конкурса</w:t>
        <w:br/>
        <w:t>на включение в кадровый резерв государственного органа</w:t>
        <w:br/>
        <w:t> </w:t>
        <w:br/>
        <w:t>1.    Присутствовало на заседании 8    из 8    членов конкурсной комиссии.</w:t>
        <w:br/>
        <w:t>2.    Проведен  конкурс  на  включение в кадровый резерв государственного органа – Курского УФАС России  по  старшей  группе должностей государственной гражданской службы Российской Федерации.</w:t>
        <w:br/>
        <w:t>3.    Определены результаты рейтинговой оценки кандидатов.</w:t>
        <w:br/>
        <w:t>4.    По результатам голосования конкурсная комиссия определила следующих кандидатов  для  включения  в кадровый резерв государственного органа – Курского УФАС России:</w:t>
        <w:br/>
        <w:t>Таран Марина Владимировна,    Куракулов Евгений Иванович,    Петрова Ольга Андреевна,    Горбачева Татьяна Игоревна.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