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орма» 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июня года в Курском УФАС России состоялось рассмотрение дела, возбужденного по жалобе ООО «Норма» на действия заказчика – Администрации Волжанского сельсовета Советского район Курской области,    уполномоченного органа – комитета по управлению имуществом Курской области.</w:t>
        <w:br/>
        <w:t>Решением Комиссии Курского УФАС России по контролю в сфере закупок жалоба ООО «Норма» 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3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