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 гражданина 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    июня года в Курском УФАС России состоялось рассмотрение дела, возбужденного по жалобе гр-на А.Э.В.    на действия заказчика – ОБУЗ "ККПБ",    уполномоченного органа – Комитета по управлению имуществом Курской области.</w:t>
        <w:br/>
        <w:t>Решением Комиссии Курского УФАС России по контролю в сфере закупок жалоба гр-на А.Э.В. признана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8    1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