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«ПРЕМЬЕР-МСК» 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июня года в Курском УФАС России состоялось рассмотрение дела, возбужденного по жалобе ООО «ПРЕМЬЕР-МСК» на действия аукционной комиссии заказчика – МКУ «Управление хозяйственного обслуживания».</w:t>
        <w:br/>
        <w:t>Решением Комиссии Курского УФАС России по контролю в сфере закупок жалоба ООО «ПРЕМЬЕР-МСК» 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8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