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м-фарма» признана не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июня года в Курском УФАС России состоялось рассмотрение дела, возбужденного по жалобе  ООО «Пм-фарма» на действия аукционной комиссии уполномоченного учреждения -    Областного казенного учреждения «Центр закупок Курской области»,    заказчика -    Областного бюджетного учреждения здравоохранения «Курская клиническая психиатрическая больница имени святого великомученика и целителя Пантелеимона".</w:t>
        <w:br/>
        <w:t>Решением Комиссии Курского УФАС России по контролю в сфере закупок жалоба ООО «Пм-фарма» признана не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3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