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Галактика" 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ня года в Курском УФАС России состоялось рассмотрение дела, возбужденного по жалобе  ООО "Галактика"    на действия заказчика – МКОУ "Черемисиновская СОШ"    Черемисиновского района Курской области.</w:t>
        <w:br/>
        <w:t>Решением Комиссии Курского УФАС России по контролю в сфере закупок жалоба ООО "Галактика" 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