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ажданин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июня года в Курском УФАС России состоялось рассмотрение дела, возбужденного по жалобе гражданина на действия заказчика – муниципального казённого учреждения «Управление по обеспечению деятельности ОМС муниципального района «Хомутовский район» Курской области.</w:t>
        <w:br/>
        <w:t>Решением Комиссии Курского УФАС России по контролю в сфере закупок жалоба гражданина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1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