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явление о согласовании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поступило заявление Администрации Успенского сельсовета Касторенского района Курской области о согласовании предоставления муниципальной преференции АО «Курскоблводоканал» в целях социального обеспечения населения (п.10    ч.1    ст.19    ФЗ «О защите конкуренции»)    в виде передачи в аренду муниципального имущества – объектов коммунальной инфраструктуры (объекты водоснабжения)    без проведения торгов,    расположенного на территории Успенского сельсовета,    на срок – до 01.04.2021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2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