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ектСервисМонтаж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 года в Курском УФАС России состоялось рассмотрение дела, возбужденного по жалобе ООО «ПроектСервисМонтаж» на действия заказчика – УФНС России по Курской области.</w:t>
        <w:br/>
        <w:t>Решением Комиссии Курского УФАС России по контролю в сфере закупок жалоба ООО «ПроектСервисМонтаж»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9    1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