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Джули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апреля года в Курском УФАС России состоялось рассмотрение дела, возбужденного по жалобе ООО «Джули» на действия заказчика – Администрации Нижнемедведицкого сельсовета Курского района Курской области.</w:t>
        <w:br/>
        <w:t>Решением Комиссии Курского УФАС России по контролю в сфере закупок жалоба ООО «Джули»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9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