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обращение о включении информации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февраля года Комиссией Курского УФАС России по контролю в сфере закупок было рассмотрено обращение заказчика -    МБУ «СМЭП Г.    Курск» о включении сведений в РНП в отношении ООО «Экселент Про».</w:t>
        <w:br/>
        <w:t>По результатам рассмотрения обращения Курское УФАС России приняло решение сведения  в отношении ООО «Экселент Про» в реестр недобросовестных поставщиков 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5    1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