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ело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 февраля года Комиссией Курского УФАС России по контролю в сфере закупок было рассмотрено дело об административном правонарушении в отношении должностного лица МДОУ «Гимназия № 25» (ч.1    ст.7.32    КоАП РФ).</w:t>
        <w:br/>
        <w:t>По результатам рассмотрения дела Курское УФАС России приняло решение о привлечении должностного лица МКОУ «Черницынская СОШ» к административной ответственности по ч.1    ст.7.32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