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явление о согласова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урское УФАС России поступило заявление Администрации Знаменского сельсовета Горшеченского района Курской области о согласовании предоставления муниципальной преференции АО «Курскоблводоканал» в целях социального обеспечения населения (п.10    ч.1    ст.19    ФЗ «О защите конкуренции»)    в виде передачи права пользования без проведения торгов муниципального недвижимого имущества (объекты водоснабжения),    расположенного на территории Знаменского сельсовета,    на срок – 1    го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1    14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