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ление о согласова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поступило заявление Администрации Волжанского сельсовета Советского района Курской области о согласовании предоставления муниципальной преференции АО «Курскоблводоканал» в целях социального обеспечения населения (п.10    ч.1    ст.19    ФЗ «О защите конкуренции»)    в виде передачи права пользования без проведения торгов муниципального недвижимого имущества (22    объекта водоснабжения),    расположенного на территории Волжанского сельсовета,    на срок – 1    г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6    1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