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КУРСКЕ УФАС ВЫЯВИЛО ФИНАНСОВУЮ ПИРАМИДУ</w:t>
      </w:r>
      <w:r>
        <w:rPr>
          <w:rFonts w:ascii="Times New Roman" w:hAnsi="Times New Roman"/>
          <w:b w:val="false"/>
          <w:sz w:val="28"/>
        </w:rPr>
        <w:br/>
      </w:r>
    </w:p>
    <w:p>
      <w:pPr>
        <w:pStyle w:val="Normal"/>
        <w:bidi w:val="0"/>
        <w:jc w:val="left"/>
        <w:rPr/>
      </w:pPr>
      <w:r>
        <w:rPr>
          <w:rFonts w:ascii="Times New Roman" w:hAnsi="Times New Roman"/>
          <w:sz w:val="24"/>
        </w:rPr>
        <w:t>В прошлом году Курское УФАС потребовало от «Лизинговой компании «Регион» прекратить распространение рекламы,    в которой курянам обещали высокие проценты на сбережения.    Специалисты пришли к выводу,    что в рекламе умалчиваются важные условия работы организации с населением.    Такие уловки запрещены законом. </w:t>
        <w:br/>
        <w:t>-    Сроки исполнения предписания закончились в конце декабря прошлого года,    при этом компания никак не отреагировала,    и корректировки в рекламу не внесла,    -    сообщает Курское УФАС. </w:t>
        <w:br/>
        <w:t>Руководителя компании вызвали в антимонопольную службу,    где составят протокол об административном правонарушении.</w:t>
        <w:br/>
        <w:t>В УФАС добавили,    что это уже не первый раз,    когда у них возникают претензии к «Лизинговой компании «Регион».    В ноябре директора и организацию уже оштрафовали за непредставление информации,    которую запросило УФАС. </w:t>
        <w:br/>
        <w:t>После обращения прокуратуры руководство фирмы привлекли к административной ответственности через суд.    Выяснилось,    что выплаты вкладчикам осуществляются за счет денег,    которые поступили от других лиц,    при этом организация не вела какую-либо другую инвестиционную деятельность. </w:t>
        <w:br/>
        <w:t>Все эти факты дают основание полагать,    что «Регион» напоминает финансовую пирамиду.    За это предусмотрено наказание от 300    до 500    тысяч рублей – для юридического лица,    а для руководителя -  от 12    до 25    тысяч рублей. </w:t>
        <w:br/>
        <w:t>-    Согласно информации Центробанка РФ по ЦФО,    обещанная ставка «сбережений» значительно выше ключевой ставки Банка России,    что ставит под сомнение достоверность обещаний высоких процентов по вкладам.    При этом лицензия на финансовую деятельность у лизинговой фирмы отсутствует,    -    рассказала заместитель руководителя управления,    начальник отдела товарных и финансовых рынков Курского УФАС России Екатерина Лихушина.</w:t>
        <w:br/>
      </w:r>
    </w:p>
    <w:p>
      <w:pPr>
        <w:pStyle w:val="Normal"/>
        <w:bidi w:val="0"/>
        <w:jc w:val="left"/>
        <w:rPr/>
      </w:pPr>
      <w:r>
        <w:rPr>
          <w:rFonts w:ascii="Times New Roman" w:hAnsi="Times New Roman"/>
          <w:b/>
          <w:sz w:val="24"/>
        </w:rPr>
        <w:t>2021-01-22    12: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