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явление о согласовании предоставления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поступило заявление Администрации Старороговского сельсовета Горшеченского района Курской области о согласовании предоставления муниципальной преференции АО «Курскоблводоканал» в целях социального обеспечения населения (п.10    ч.1    ст.19    ФЗ «О защите конкуренции»)    в виде передачи права пользования муниципальным недвижимым имуществом (объекты водоснабжения),    расположенными на территории Старороговского сельсовета Курской области,    на срок 1    год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4    09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