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требует вернуть в казну более 500    га леса,    незаконно переданные курскому предпринимател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урское УФАС обязало администрацию города Льгова до конца текущего года вернуть в собственность лесной участок площадью 533    га,    переданный в аренду без торгов местному предпринимателю,    сообщила пресс-служба ведомства.</w:t>
        <w:br/>
        <w:t>"Курское УФАС России,    рассмотрев действия администрации города Льгова,    установило,    что они противоречат антимонопольному законодательству РФ и ограничивают конкуренцию в сфере доступа к муниципальному имуществу,    природным ресурсам,    путем создания преимущественных условий деятельности для конкретного ИП",    -    говорится в сообщении.</w:t>
        <w:br/>
        <w:t>Администрации Льгова выдано предупреждение о возвращении лесного участка в казну.</w:t>
        <w:br/>
        <w:t>Как сообщалось,    администрация Льгова заключила с индивидуальным предпринимателем договор аренды лесного участка площадью 533,1    га для заготовки древесины сроком на 49    лет.    Договор аренды был заключен без проведения торгов,    что противоречит Лесному Кодексу РФ.</w:t>
        <w:br/>
        <w:t>По данному факту расследуется уголовное дело по ч.    1    ст.    286    УК РФ (превышение должностных полномочий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18    1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