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Льговский лес должен вернуться до конца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стория со Льговским лесом,    который перешел в аренду «своему человеку» получила очередное продолжение.    Управление Федеральной антимонопольной службы обнародовало результаты проведенной проверки.</w:t>
        <w:br/>
        <w:t>Напомним,    летом этого года более 500    гектаров леса во Льгове были переданы в аренду частному лицу на 49    лет.    Причем,    добывать древесину предприниматель получил право не участвуя в торгах.    После того,    как история попала в социальные сети,    на нее обратили внимание в администрации Курской области.    На одном из оперативных совещаний глава региона Роман Старовойт потребовал объяснений от главы Льгова,    после чего и получил ошеломляющий ответ,    что все сделано в соответствии с преписанием губернатора:    мол,    лес ушел не случайному,    а своему проверенному человеку.    После этого во Льгов была направлена проверка,    которая подтвердила то,    что еще раньше стало понятно общественным активистам:    вырубка леса не была законной.    Прокуратурой уже было внесено представление главе города Льгова об устранении нарушения,    предостерегли от дальнейшего нарушения закона и бизнесмена,    получившего те самые гектары в аренду.    Кроме того,    в суд был направлен иск о признании недействительным договора аренды,    а материалы проверки были переданы в следственный комитет для решения вопроса о возбуждении уголовного дела.</w:t>
        <w:br/>
        <w:t>В свою очередь Управление ФАС также подтвердило нарушение антимонопольного законодательства и зафиксировало факт создания преимущественных условий для конкретного предпринимателя.    В результате администрации Льгова было направлено предупреждение с требованием оперативно,    до конца года,    вернуть неожиданно прославившийся участок леса в собственность муниципалитета.    Если это требование не будет исполнено,    должностным лицам,    ответственным за случившееся грозит наказание,    которое может носить не только финансовый характер,    но и закончиться дисквалификацией на трехлетний ср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3    12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