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Мантуров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права пользования муниципальным недвижимым имуществом – 14    объектами водоснабжения,    расположенными на территории Репецкого сельсовета Мантуровского района Кур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0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