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МИНИСТРАЦИИ КУРСКОЙ ОБЛАСТИ ОБСУДИЛИ СТРАТЕГИЮ РАЗВИТИЯ РЕГБ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0    октября,    заместитель губернатора Курской области Александр Чуркин,    председатель комитета по физической культуре и спорту Курской области Алексей Спиридонов обсудили в режиме видеоконференцсвязи развитие регби в Курской области с руководителем Управления Федеральной антимонопольной службы России (УФАС)    по Курской области Юрием Комовым,    директором по региональному развитию Федерации регби России Глебом Бабкиным,    председателем Федерации регби города Курска и Курской области Максимом Тюриковым.</w:t>
        <w:br/>
        <w:t>Кстати,    Максим Игоревич избран на этот пост недавно,    сменив на нём Ирину Фурманову.    Ирина Михайловна,    стоявшая у истоков курского регби и возглавлявшая Федерацию на протяжении многих лет,    остаётся в совете правления,    а также будет занимать пост заместителя председателя Федерации.    Максим Тюриков,    который переехал в Курск в 2017    году из Харькова,    посвятил любимому виду спорта многие годы.    Он -    пятикратный чемпион Украины в составе харьковского «Олимпа»,    играл также в клубах Чехии и Ростова-на-Дону.    Сегодня Максим Игоревич является играющим главным тренером сборной Курской области,    а также тренирует юных регбистов в областной спортивной школе олимпийского резерва «Урожай».     </w:t>
        <w:br/>
        <w:t>Возвращаясь к сегодняшнему совещанию,    необходимо отметить,    что участие в нём представителя УФАС вовсе не случайно.    Как сообщила пресс-служба Администрации Курской области,    все руководители региональных УФАС вошли в состав местных федераций регби,    поскольку руководитель антимонопольной службы страны Игорь Артемьев является председателем высшего совета Федерации регби России.</w:t>
        <w:br/>
        <w:t>В Курской области регби появилось в 2010    году на внеурочных секциях в школах.    В настоящее время этим видом спорта занимаются уже порядка 250    человек.    В 2020    году областной спортивной школе олимпийского резерва «Урожай» передали стадион «Меркурий»,    и теперь ребята получили  возможность тренироваться и проводить матчи на своём поле.</w:t>
        <w:br/>
        <w:t>Ныне регбийную арену частично привели в порядок:    скосили траву,    убрали мусор,    спилили аварийные деревья.    За счёт гранта Федерации регби России купили и установили специальные H-образные ворота.    В скором времени здесь оборудуют раздевалки и душевые.    В стадии решения пребывают вопросы с освещением и устройством ливнёвки.    Также продумывается вариант размещения здесь песчаной площадки для пляжного регби.</w:t>
        <w:br/>
        <w:t>На сегодняшний день стадион «Меркурий» в Курске является единственным специализированным объектом для занятий регби в Центральном Черноземье.</w:t>
        <w:br/>
        <w:t>Кроме того,    в январе нынешнего года Федерация регби города Курска и Курской области и столичный регби-клуб ЦСКА подписали соглашение о сотрудничестве.    Планируется,    что в Соловьином крае будут проводить спортивные мероприятия с участием спортсменов армейского клуба,    реализовывать совместные оздоровительно-образовательные программы.</w:t>
        <w:br/>
        <w:t>-    Комитет по физической культуре и спорту Курской области совместно со спортсменами приступил к разработке программы по развитию регби.    Необходимо также продумать,    в каких федеральных программах может принять участие наш регион,    чтобы мы смогли укрепить материально-техническую базу всех объектов,    где планируем проводить соревнования по регби,    -    отметил Александр Чурк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1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