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Конышевского района Курской области о согласовании предоставления муниципальной преференции АО «Курскоблводоканал» в целях социального обеспечения населения (п.10    ч.1    ст.19    ФЗ «О защите конкуренции»)    в виде передачи права пользования муниципальным недвижимым имуществом – 139    объектами водоснабжения,    расположенными на территории Беляевского,    Ваблинского,    Захарковского,    Машкинского,    Малогородьковского,    Наумовского,    Платавского,    Прилепского,    Старобелицкого сельсоветов Конышевского района Курской области,    без проведения торгов на срок 1   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6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