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Фатежского района Курской области о согласовании предоставления муниципальной преференции ООО «Фатежские коммунальные электрические и тепловые сети» в целях социального обеспечения населения (п.10    ч.1    ст.19    ФЗ «О защите конкуренции»)    в виде заключения договора безвозмездного пользования муниципальным недвижимым имуществом -    котельной,    расположенной в нежилом помещении с кадастровым номером 46:25:050205:643,    площадью 314,1    кв.м.    по адресу:    Курская обл.,    Фатежский район,    с.Верхний Любаж,    ул.Школьная,    д.24,    пом.1,    без проведения торгов на срок до 03.05.2020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6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