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Заявление о согласовании предоставления муниципальной преференц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Курское УФАС России поступило заявление Администрации п.Прямицыно Октябрьского района Курской области о согласовании предоставления муниципальной преференции ООО «Коммунальщик» в целях социального обеспечения населения (п.10    ч.1    ст.19    ФЗ «О защите конкуренции»)    в виде заключения договора аренды муниципального недвижимого имущества (19    объектов теплоснабжения)    без проведения торгов на срок дн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8-10    13:0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