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урской АЭС нарушали законодательство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урского облсуда оставлено в силе постановление о наказании штрафом в размере 12    тысяч рублей замдиректора по закупкам Филиала АО «Концерн «Росэнергоатом» «Курская атомная станция».</w:t>
        <w:br/>
        <w:t>Постановление вынесено Курским УФАС России из-за выявленных нарушений законодательства о закупках отдельными видами юридических лиц.</w:t>
        <w:br/>
        <w:t>Так,    в ходе проведения плановой проверки Курской АЭС установлено,    что вместо проведения конкурентной процедуры закупки было заключено прямое дополнительное соглашение с действующим подрядчиком на сумму свыше 1    млн рублей.    Закупались услуги по административно-хозяйственному обслуживанию Курской АЭС.</w:t>
        <w:br/>
        <w:t>За данное нарушение должностное лицо привлечено к административной ответственности виде штрафа. Постановление Курского УФАС было обжаловано в судебном порядке и признано зако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2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