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директора Курской АЭС наказали за нарушения при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о привлечении к административной ответственности заместителя директора по закупкам филиала АО «Концерн «Росэнергоатом» — «Курская атомная станция» было вынесено Курским УФАС России в связи с выявлением нарушения законодательства о закупках по результатам контрольного мероприятия.    Решением Курского областного суда оно признано законным и оставлено в силе.    Замдиректора наказан штрафом.</w:t>
        <w:br/>
        <w:t>В антимонопольном управлении напомнили,    что Курская АЭС входит в структуру Госкорпорации «Росатом»,    поэтому закупки товаров,    работ,    услуг для нужд станции должны строго соответствовать требованиями специального Федерального закона.</w:t>
        <w:br/>
        <w:t>При плановой проверке специалисты УФАС установили,    что вместо проведения конкурентной процедуры закупки было заключено прямое дополнительное соглашение с действующим подрядчиком на сумму свыше 1    миллиона рублей.    То есть услуги по административно-хозяйственному обслуживанию Курской АЭС закупались вопреки действующему законодательству.</w:t>
        <w:br/>
        <w:t>За данное нарушение должностное лицо Курской АЭС было привлечено к административной ответственности в виде штрафа в размере 12    000    рублей.</w:t>
        <w:br/>
        <w:t>Постановление УФАС было обжаловано в судебном порядке,    но оно признано законным и Курчатовским городским судом,    и Курским областным суд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2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