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им УФАС России проведены публичные обсуждения результатов правоприменительной практ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августа 2020 года в Курском государственном университете состоялись публичные обсуждения результатов правоприменительной практики Курского УФАС России по итогам деятельности за 9    месяцев 2020    года.</w:t>
        <w:br/>
        <w:t>Тема встречи:    «Антимонопольные требования к торгам,    запросу котировок цен на товары,    запросу предложений.    Правовые проблемы применения Федерального закона от 18.07.2011    № 223-ФЗ «О закупках товаров,    работ,    услуг отдельными видами юридических лиц».</w:t>
        <w:br/>
        <w:t>С докладом о профилактике нарушений обязательных требований действующего законодательства,    контроль и надзор за которыми возложен на ФАС России,    а также с информацией по теме слушаний выступила врио руководителя Волкова Марина Викторо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8    1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