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ГАЛАКТИКА» на действия заказчика -    Федерального казенного профессионального образовательного учреждения «Курский музыкальный колледж-интернат слепых» Министерства труда и социальной защиты Российской Федера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6.08.2020г.    поступила жалоба ООО «ГАЛАКТИКА» на действия заказчика -    Федерального казенного профессионального образовательного учреждения «Курский музыкальный колледж-интернат слепых» Министерства труда и социальной защиты Российской Федерации при проведении электронного аукциона № 0344100002720000002.</w:t>
        <w:br/>
        <w:t>В этой связи возбуждено производство по делу /06/64-526/2020.</w:t>
        <w:br/>
        <w:t>Рассмотрение дела назначено на 02    сентября 2020    года в 11    часов 50    минут по адресу:    г.    Курск,    ул.    Марата,    д.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8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