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"Трансэнерго"    на действия организатора предварительного отбора — Комитета ЖКХ и ТЭК Кур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10.08.2020г.    поступила жалоба ООО «Трансэнерго» на действия организатора предварительного отбора — Комитета жилищно-коммунального хозяйства и ТЭК Курской области при проведении предварительного отбора подрядных организаций на право включения в реестр квалифицированных подрядных организаций,    имеющих право принимать участие в электронных аукционах,    предметом которых является оказание услуг и (или)    выполнение работ по ремонту,    замене,    модернизации лифтов,    ремонту лифтовых шахт,    машинных и блочных помещений (ремонт (замена,    модернизация)    лифтов)    (номер предварительного отбора №РТ),    противоречащие,    по мнению подателя жалобы,    требованиям Федерального закона от 26.07.2006г.    -ФЗ «О защите конкуренции».</w:t>
        <w:br/>
        <w:t>В этой связи Курским УФАС России возбуждено производство по делу /10/18.1-500/2020    по признакам нарушения антимонопольного законодательства (статьи 17    ФЗ «О защите конкуренции»).</w:t>
        <w:br/>
        <w:t>Рассмотрение дела /10/18.1-500/2020    назначено на 19    августа 2020г.    на 12    часов 0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2    1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