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ставителям курских СМИ      объявлена Благодарность руководителя 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05    августа 2020    года,    в зале заседаний Курского УФАС России,    в торжественной обстановке состоялось награждение представителей курских СМИ Благодарностью руководителя ФАС России Игоря Юрьевича Артемьева.</w:t>
        <w:br/>
        <w:t>Благодарность руководителя ФАС России является поощрением за заслуги в обеспечении свободы конкуренции и эффективной защиты предпринимательства.</w:t>
        <w:br/>
        <w:t>За профессионализм и объективное освещение деятельности Федеральной антимонопольной службы,    внимание к вопросам развития конкуренции в стране,    конкурентной политике и адвокатирование конкуренции в России Благодарность руководителя ФАС России объявлена:</w:t>
        <w:br/>
        <w:t>-    директору «ГТРК «Курск» -    Лукашу Михаилу Александровичу;</w:t>
        <w:br/>
        <w:t>-    главному редактору ООО «Друг для друга – Медиа» Новикову Евгению Александровичу;</w:t>
        <w:br/>
        <w:t>-    корреспонденту службы радиовещания ФГУП «ВГТРК» «ГТРК «Курск» Фурман Наталии Юрьевне.</w:t>
        <w:br/>
        <w:t>Руководитель Курского УФАС России Комов Юрий Алексеевич от себя лично поблагодарил курских журналистов за неподдельный интерес к деятельности территориального управления и в целом к вопросам развития конкуренции и антимонопольного регулирования в России.    Юрий Алексеевич отметил умение курских СМИ подавать сложную информацию доступным и интересным языком и выразил надежду на дальнейшее взаимодействие и сотрудничество по адвокатированию конкуренции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5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