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России защитило интересы ветеранов тр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 07    июля 2020    года Арбитражный суд Центрального округа поддержал Курское УФАС России в споре с ООО «Региональная энергосбытовая компания».</w:t>
        <w:br/>
        <w:t>            Напомним,    что ООО «Региональная энергосбытовая компания» является  крупнейшим поставщиком электроэнергии на территории города Железногорска Курской области (с материалами,    связанными с указанной темой,    можно ознакомиться по ссылке https://kursktv.ru/31678)</w:t>
        <w:br/>
        <w:t>С заявлением на действия ООО «РЭК» обратился Железногорский дом-интернат ветеранов труда.    Еще в ноябре 2018    года Комиссия Курского УФАС России признала ООО «РЭК» нарушившим антимонопольное законодательство.</w:t>
        <w:br/>
        <w:t>            Нарушение выразилось в несоблюдении порядка ценообразования.    Так,    ОО «РЭК»  применяло в расчетах с контрагентом  -    Областным бюджетным учреждением «Железногорский дом-интернат ветеранов труда» нерегулируемую цену в отношении поставляемой электрической энергии,    которую применяет в отношениях с коммерческими предприятиями.    Данные действия привели к удорожанию услуги и повлекли ущемление интересов проживающих в доме-интернате граждан – заслуженных ветеранов труда.</w:t>
        <w:br/>
        <w:t>            Специалистами Курского УФАС России по результатам антимонопольного расследования было установлено,    что между Железногорским домом-интернатом ветеранов труда и ООО «РЭК» заключен государственный контракт энергоснабжения,    по условиям которого энергия поступает в здание дома-интерната труда,    находящегося в оперативном управлении учреждения.</w:t>
        <w:br/>
        <w:t>Здание дома-интерната является жилым,    все помещения,    входящие в состав данного здания,    в том числе административно-бытового назначения,    предназначены для обеспечения жизнедеятельности проживающих в них граждан.    Ветераны труда и инвалиды зарегистрированы по адресу нахождения дома-интерната как в месте проживания,    и по договору социального обслуживания оплачивают и услуги энергоснабжения.</w:t>
        <w:br/>
        <w:t>ООО «РЭК» на протяжении нескольких лет стоимость всего объема поставляемой электроэнергии рассчитывало по свободной цене,    которая более чем в два раза выше регулируемого тарифа для населения.    Свои действия поставщик энергии объяснял наличием в жилом здании дома-интерната помимо жилых помещений нескольких административных помещений,    которые не используются,    по мнению ООО «РЭК»,    для проживания ветеранов,    а предназначены для нахождения обслуживающего их персонала.</w:t>
        <w:br/>
        <w:t>Антимонопольный орган,    выявил в действиях ООО «РЭК» нарушение антимонопольного законодательства и в своем решении указал,    что при расчете стоимости всего объема электроэнергии ООО «РЭК» должно было применять тариф для категории «население».</w:t>
        <w:br/>
        <w:t>            На основании принятого решения ООО «РЭК» было выдано предписание о перерасчете стоимости электрической энергии,    потребленной в жилом доме-интернате,    по тарифам для населения.    В настоящее время предписание ООО «РЭК» исполнено.</w:t>
        <w:br/>
        <w:t>            После длительного,    почти 1,5    летнего рассмотрения,    судебный спор о законности ненормативных актов антимонопольного органа завершился в пользу  ветеранов труда,    проживающих в доме-интернате,    подтвердив законность выводов Курского УФАС России.    Первая,    апелляционная и кассационная судебные инстанции были солидарны,    подтверждая правомерность  антимонопольного органа.</w:t>
        <w:br/>
        <w:t>            За нарушение антимонопольного законодательства ООО «РЭК» привлечено к административной ответственности в виде штрафа в размере 387    500    рублей,    а должностное лицо общества наказано штрафом в размере 15    000    рублей.</w:t>
        <w:br/>
        <w:t>Но история,    к сожалению,    продолжается,    поскольку Общество и его должностное лицо продолжают обжаловать штрафы через суд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31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