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"Трансэнерго"    на действия организатора предварительного отбора -    комитета ЖКХ и ТЭК Кур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20.07.2020г.    (вх.)    поступила жалоба общества с ограниченной ответственностью  «Трансэнерго» на действия организатора предварительного отбора – комитета жилищно-коммунального хозяйства и  ТЭК Курской области при проведении предварительного отбора на включение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оценке технического состояния многоквартирного дома,    разработке проектной документации на проведение капитального ремонта общего имущества многоквартирных домов,    в том числе на ремонт (замену,    модернизацию)    лифтов (закупка ),    противоречащие,    по мнению подателя жалобы,    установленному законодательством порядку проведения предварительного отбора.</w:t>
        <w:br/>
        <w:t>В этой связи,    в порядке,    предусмотренном ст.18.1    Федерального закона от 26.07.2006г.    -ФЗ «О защите конкуренции»,    Курским УФАС России возбуждено производство по делу /10/18.1-446/2020.</w:t>
        <w:br/>
        <w:t>Рассмотрение дела /10/18.1-446/2020     назначено на 29    июля 2020г.    на 14    часов 3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3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