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ТП Курска обязали вернуть городу муниципальное имущество:    автобусы,    гаражи,    склады..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ФАС России заявило о том,    что транспортное предприятие должно возвратить муниципальное имущество в казну Курска.</w:t>
        <w:br/>
        <w:t>Как сообщили антимонопольщики,    в июне 2018    года МУП «Пассажирское автотранспортное предприятие города Курска» в качестве муниципальной преференции,    предоставленной мэрией,    получило в аренду имущество города для осуществления пассажирских перевозок:    автобусы,    гаражи,    административное здание,    склады...</w:t>
        <w:br/>
        <w:t>По истечении сроков,    установленных договорами аренды,    в нарушение требований действующего законодательства РФ,    несмотря на неоднократные требования собственника о возврате имущества,    МУП «ПАТП Курска» продолжает его использовать.</w:t>
        <w:br/>
        <w:t>«Незаконное использование предприятием муниципального имущества создает ему необоснованные конкурентные преимущества перед иными участниками городского рынка пассажирских перевозок,    — проинформировали в Курском УФАС.    — В ходе систематического контроля за предоставлением и целевым использованием государственных и муниципальных преференций Курское УФАС России возбудило дело о нарушении антимонопольного законодательства и 17    июля выдало муниципальному предприятию предписание с требованием о возврате имущества в казну города.    Срок исполнения предписания – 17    августа.</w:t>
        <w:br/>
        <w:t>В случае неисполнения предписания МУП «ПАТП г.    Курска» грозит административный штраф в размере до 500    тысяч рублей,    отметили в Кур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