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ое УФАС предлагает земельному комитету вернуть 18,6    млн.рублей в казну гор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18    году земельный комитет Курска провел аукцион на заключение договора аренды земельного участка,    расположенной на ул.Семеновская,    47.    Расположенный в центре города участок площадью 15    соток был запланирован под среднеэтажную жилую застройку.</w:t>
        <w:br/>
        <w:t>На аукцион заявилось сразу несколько участников,    размер арендной платы на 3    года был определен в размере 18,6    млн.    рублей.</w:t>
        <w:br/>
        <w:t>В последующем арендатор земельного участка,    выигравший аукцион,    поменялся.    Его права и обязанности в результате гражданско-правовой сделки перешли к другому.</w:t>
        <w:br/>
        <w:t>-    Однако в результате неправомерных действий Земельного комитета г.    Курска всего через полгода стоимость арендной платы для нового арендатора снизилась с 18,6 млн.    руб.    до 9,9    тысяч рублей,    то есть на 99,95%.    Таким образом,    сумма денежных средств,    подлежащая уплате в бюджет Курска,    была уменьшена на 18,6 млн.    рублей,    -    сообщает пресс-служба Курского УФАС России.</w:t>
        <w:br/>
        <w:t>С помощью всех документов и сведений Антимонопольная служба установила,    что земельный комитет Курска заключил новый договор с другой компанией на более выгодных для нее условиях.    Таким образом,    муниципальное имущество было передано в пользование практически даром.    А бюджет Курска недополучил  18,6    млн.    руб.    доходов.</w:t>
        <w:br/>
        <w:t>Комитету по управлению муниципальным имуществом (правопреемнику расформированного земельного комитета)    Курское УФАС России выдала предупреждение о том,    что аренду с сентября 2018    года по настоящее время необходимо пересчитать.</w:t>
        <w:br/>
        <w:t>Информация об этом доведена до главы города Курс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0    0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