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требует вернуть в бюджет Курска 18,6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е антимонопольный орган предлагает вернуть в муниципальную казну 18    миллионов рублей.    В УФАС пришли к выводу,    что именно такую сумму бюджет областного центра недополучил из-за неоправданного снижения арендной платы за землю,    расположенную в центре города.Итак,    в 2018    году земельный комитет Курска провел аукцион на заключение договора аренды земельного участка площадью 15    соток,    расположенного в самом центре города -    на улице Семеновcкой -    под среднеэтажную жилую застройку.    Размер арендной платы был определен в ходе равной конкурентной борьбы нескольких участников.    В итоге за пользование муниципальным участком земли победитель был должен заплатить 18,6    миллионов рублей за 3    года.    Но не тут-то было.-    Через некоторое время арендатор земельного участка,    выигравший аукцион,    поменялся.    Его права и обязанности перешли к другому хозяйствующему субъекту,    -    поясняют в Курском УФАС.    -    Однако в результате неправомерных действий земельного комитета Курска всего через полгода стоимость арендной платы за пользование данным земельным участком в течение всего срока действия договора аренды для нового арендатора снизилась с 18,6    млн.    рублей до 9,9    тысяч рублей,    то есть на 99,95%.Словом,    арендатору повезло.    За три года аренды земли в центре Курска он должен заплатить меньше,    чем за маленький павильон на рынке за месяц.-    Данное муниципальное имущество было передано в пользование практически безвозмездно,    -    констатируют в Курском УФАС.Антимонопольщики собрали документы и пришли к выводу,    что земельный комитет Курска,    имея возможность обеспечения поступления максимально возможной арендной платы за пользование земельным участком,    целенаправленно от этого уклонился,    заключив с хозяйствующим субъектом договор на новых,    значительно более выгодных для арендатора условиях.Теперь Курским УФАС России выдано предупреждение о перерасчете арендных платежей с учетом конкурентной цены,    сложившейся на торгах.    Однако к этому моменту земельный комитет уже оказался расформирован.-    В связи с тем,    что в декабре 2019    года Курским городским Собранием принято решение о ликвидации земельного комитета,    предупреждение направлено его правопреемнику -    Комитету по управлению муниципальным имуществом города Курска,    -    добавили антимонопольщики.Информация о случившемся доведена и до сведения главы города Курс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0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