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в Курске занижали муниципальную аренду на 99,95%,    бюджет не досчитался 18    миллион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езультате проведенного Управлением Федеральной антимонопольной службы по Курской области (Курским УФАС России)    мониторинга соблюдения органами местного самоуправления требований антимонопольного законодательства при предоставлении городского имущества,    в том числе земельных участков,    вынесено предупреждение о прекращения нарушения Закона «О защите конкуренции».    Антимонопольный орган предлагает вернуть в городскую казну 18    миллионов.</w:t>
        <w:br/>
        <w:t>По информации УФАС,    в 2018    году земельный комитет Курска провел аукцион на заключение договора аренды земельного участка площадью 15    соток,    расположенного в самом центре города,    на улице Семеновcкой,    47,    под среднеэтажную жилую застройку.</w:t>
        <w:br/>
        <w:t>Размер арендной платы за пользование муниципальным участком был определен в ходе равной конкурентной борьбы нескольких участников,    определившей максимально возможную стоимость — 18,6    миллиона рублей за 3    года.</w:t>
        <w:br/>
        <w:t>В последующем арендатор земельного участка,    выигравший аукцион,    поменялся.    Его права и обязанности в результате гражданско-правовой сделки перешли к другому хозяйствующему субъекту.    А в результате неправомерных действий земельного комитета Курска всего через полгода стоимость арендной платы за пользование участком в течение всего срока действия договора аренды для нового арендатора снизилась до 9,9    тысячи рублей,    то есть на 99,95%.</w:t>
        <w:br/>
        <w:t>Таким образом,    сумма денежных средств,    подлежащая уплате в бюджет Курска,    по мнению УФАС,уменьшилась на 18,6    млн.    рублей.</w:t>
        <w:br/>
        <w:t>«То есть данное муниципальное имущество было передано в пользование практически безвозмездно,    что свидетельствует о действии комитета в интересах хозяйствующего субъекта и создании для данной коммерческой организации необоснованных преимуществ в осуществлении предпринимательской деятельности,    — отмечает Курское УФАС.    — Земельный комитет,    имея фактические и правовые основания сохранения первоначального договора аренды участка,    а также возможность обеспечения поступления максимально возможной арендной платы в доход бюджета города,    целенаправленно уклонился от реализации указанной предусмотренной законом процедуры замены арендатора в договоре аренды земельного участка,    и заключил новый договор с другим хозяйствующим субъектом на новых,    значительно более выгодных для этого хозсубъекта условиях».</w:t>
        <w:br/>
        <w:t>Таким образом здесь усматривается не только нарушение антимонопольного законодательства,    но и причинение убытков казне Курска в размере 18,6    млн.    руб.    в виде недополученных доходов от передачи в аренду указанного земельного участка.</w:t>
        <w:br/>
        <w:t>Курским УФАС России выдано предупреждение о перерасчете арендных платежей,    которые следовало вносить в казну города в качестве арендной платы за пользование земельным участком,    в период с сентября 2018    года по настоящее время,    с учетом конкурентной цены аренды,    сложившейся на торгах.</w:t>
        <w:br/>
        <w:t>В связи с тем,    что в декабре 2019    года Курским городским Собранием принято решение о ликвидации Земельного комитета,    предупреждение направлено его правопреемнику — Комитету по управлению муниципальным имуществом Курска.</w:t>
        <w:br/>
        <w:t>Указанная информация доведена до сведения главы Курска.</w:t>
        <w:br/>
        <w:t>Комментарий руководителя Курского УФАС России Юрия Комова: «Заключив новый договор аренды без учета стоимости арендной платы за данный участок,    сложившейся в результате проведения аукциона,    неоправданно снизив ее,    земельный комитет Курска предоставил хозсубъекту необоснованные преимущества в осуществлении предпринимательской деятельности перед иными хозяйствующими субъектами,    осуществляющими деятельность на рынке строительства,    которые не смогли приобрести право пользования данным земельным участком в виду большой стоимости арендной платы,    сформировавшейся на аукционе».</w:t>
        <w:br/>
        <w:t>«Более того,    в ходе рассмотрения материалов,    свидетельствующих о нарушении,    антимонопольным органом установлено,    что новый арендатор пользовался указанным земельным участком в течение первого календарного месяца вообще безвозмездно»,    — подчеркнул Юрий Алексеевич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10    06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