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наружило сговор при ремонте дорог в Курс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Апелляционный суд признал факт сговора между комитетом ЖКХ Курска и ООО «ДРСУ»,    в результате которого бюджет города недополучил 32    миллиона рублей.    Речь шла о торгах по ремонту дорог по Красной площади и ул.    50    лет Октября в городе Курске.</w:t>
        <w:br/>
        <w:t>Напомним,    Курским УФАС был установлен факт согласованного поведения муниципального заказчика при проведении в апреле 2018    года торгов на ремонт городских автодорог.    В результате с рынка были устранены иные потенциальные подрядчики.    ООО «ДРСУ» получило возможность заключить контракт по максимальной цене.</w:t>
        <w:br/>
        <w:t>Арбитражный суд Курской области при рассмотрении дела в первой инстанции не поддержал позицию антимонопольного органа и отменил принятое по делу решение. Суд апелляционной инстанции отменил решение Арбитражного суда Курской области.</w:t>
        <w:br/>
        <w:t>По материалам УФАС и прокуратуры возбуждено уголовное дело в отношении должностного лица органа местного самоуправл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08    09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