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урский лицей  нарушил законодательство в сфере закупо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avatars.mds.yandex.net</w:t>
        <w:br/>
        <w:t> Лицей-интернат № 1    города Курска в единой информационной системе в сфере закупок провел аукцион на поставку оборудования для учебной аграрной лаборатории.    Максимальная цена контракта составила 11    млн.    229    тыс.    650    руб.</w:t>
        <w:br/>
        <w:t>В конкурсе победила коммерческая организация,    предложившая учебное оборудование за 10    млн.    500    тыс.    руб.    Но впоследствии лицей отказался от заключения контракта,    сообщает прокуратура Курской области.</w:t>
        <w:br/>
        <w:t>В результате в отношении директора лицея возбуждено дело по ч.    3    ст.    7.32    КоАП РФ (уклонение от заключения контракта).    Материалы направлены для рассмотрения в УФАС по Курской области.</w:t>
        <w:br/>
        <w:t>Руководству лицея прокуратура ЦАО г.    Курска внесла представление,    в котором потребовала устранить выявленные наруш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5-14    14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