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седатель Комитета образования г.Курска предостережен о недопустимости заключения контрактов      на организацию питания в школах      без проведения торг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апреля 2020    г.    Курским УФАС России в адрес председателя Комитета образования г.    Курска направлено предостережение о необходимости принятия мер,    направленных на исключение возможности необоснованного предоставления преимуществ отдельным хозяйствующим субъектам и ограничению конкуренции,    в сфере оказания услуг по организации питания детей из малоимущих,    многодетных и социально незащищенных семей,    в МБОУ города Курска.    А именно,    о невозможности заключения контрактов на организацию питания в школах без проведения торгов.</w:t>
        <w:br/>
        <w:t>Напомним,    в 2019    и 2020    годах в Курское УФАС России поступали многочисленные обращения Прокуратуры г.Курска,    Контрольно-счетной палаты г.Курска,    жалобы родителей детей,    обучающихся в школах города Курска о нарушениях требований законодательства РФ при организации в общеобразовательных учреждениях города Курска питания детей из малоимущих,    многодетных и социально незащищенных семей.</w:t>
        <w:br/>
        <w:t>В результате рассмотрения указанных обращений,    в 2019    году Курским УФАС России было возбуждено 10    дел о нарушении ст.16    ФЗ «О защите конкуренции» в отношении хозяйствующих субъектов и должностных лиц общеобразовательных учреждений г.Курска.    По итогам рассмотрения материалов и дел о нарушении антимонопольного законодательства,    Курским УФАС России установлено,    что с 2017    года по настоящее время практически всеми МБОУ г.Курска систематически допускаются нарушения требований антимонопольного законодательства при организации оказания услуги по питанию данной категории детей.</w:t>
        <w:br/>
        <w:t>Так,    несмотря на заблаговременное и единовременное выделение школам из бюджета города Курска денежных средств на закупку услуги,    в размере,    превышающем законодательно установленный предельный размер закупки у единственного поставщика (в настоящее время 600    000    рублей),    закупка услуги по организации питания осуществляется школами без проведения конкурентных процедур (торгов,    запросов котировок),    способом заключения договоров с единственным поставщиком.    При этом,    единственный поставщик -    хозяйствующий субъект,    выбирается должностными лицами школ произвольно,    по собственному усмотрению.</w:t>
        <w:br/>
        <w:t>Комментарий руководителя Курского УФАС России Комова Ю.    А.:    «Курским УФАС было установлено,    что по предварительному соглашению с хозяйствующим субъектом,    с целью уйти от проведения торгов,    для формального соблюдения требований ФЗ «О контрактной системе…»,    единая сделка по организации питания детей в течение учебного года,    искусственно «дробится» на ряд идентичных договоров,    заключаемых последовательно,    на суммы,    не превышающие законодательно установленного предела.    При этом,    отсутствие конкурентного отбора поставщика путем проведения торгов и заключение договора напрямую с единственным поставщиком полностью исключает возможность конкуренции за муниципальный заказ,    создает необоснованные преимущества в предпринимательской деятельности единственному хозяйствующему субъекту и устраняет возможность других лиц,    осуществляющих аналогичную деятельность,    реализовать свое право на заключение такого договора.»</w:t>
        <w:br/>
        <w:t>Примечание:    Статьей 16    ФЗ «О защите конкуренции» запрещаются соглашения и согласованные действия между органами государственной власти,    органами местного самоуправления, иными осуществляющими функции таких органов организациями,    или между такими органами и хозяйствующими субъектами,    если такие соглашения или такое осуществление согласованных действий приводят или могут привести к недопущению,    ограничению,    устранению конкуренц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16    13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