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Б.О.В.    на действия организатора торгов – Комитета транспорта и автомобильных дорог Ку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12.03.2020г.    поступила жалоба ИП Б.О.В.    на действия организатора торгов – Комитета транспорта и автомобильных дорог Курской области при проведении торгов в форме открытого конкурса на право получения свидетельств об осуществлении перевозок по межмуниципальным маршрутам регулярных перевозок на территории Курской области,    противоречащие,    по мнению подателя жалобы,    установленным законодательством требованиям к проведению указанных торгов,    положениям Федерального закона от 26.07.2006    № 135-ФЗ «О защите конкуренции».</w:t>
        <w:br/>
        <w:t>В этой связи,    в порядке,    предусмотренном ст.18.1    Федерального закона от 26.07.2006г.    -ФЗ «О защите конкуренции»,    Курским УФАС России возбуждено производство по делу /10/18.1-143/2020.</w:t>
        <w:br/>
        <w:t>Рассмотрение дела /10/18.1-143/2020    назначено на 19    марта 2020г.    на 15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6    1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