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ое УФАС приглашает принять участие в пресс-кон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Курской области приглашает принять участие в пресс-конференции,    посвященной итогам деятельности Курского УФАС России за 2019    год и приоритетным задачам ведомства на перспективу.    Пресс-конференция состоится</w:t>
      </w:r>
      <w:r>
        <w:rPr>
          <w:rFonts w:ascii="Times New Roman" w:hAnsi="Times New Roman"/>
          <w:sz w:val="24"/>
        </w:rPr>
        <w:t>㺌 </w:t>
      </w:r>
      <w:r>
        <w:rPr>
          <w:rFonts w:ascii="Times New Roman" w:hAnsi="Times New Roman"/>
          <w:sz w:val="24"/>
        </w:rPr>
        <w:t>марта 2020    года в 11:00    часов в Доме журналиста по адресу:    г.Курск,    ул.    Радищева,    д.    4.</w:t>
        <w:br/>
        <w:t>Встречу проводит руководитель Управления Федеральной антимонопольной службы по Курской области,    государственный советник РФ 2    класса Комов Юрий Алексеевич.</w:t>
        <w:br/>
        <w:t>Начало пресс-конференции – 11:00,    регистрация участников с 10:30.</w:t>
        <w:br/>
        <w:t>Вопросы по теме пресс-конференции в адрес Курского УФАС России прошу направлять предварительно по электронной почте:    to46@fas.gov.ru.</w:t>
        <w:br/>
        <w:t>Дополнительную информацию можно получить по тел.:    70-08-14</w:t>
        <w:br/>
        <w:t>Контактное лицо:    ответственная по связям с общественностью  Курского УФАС России Смыслина Ирина Александровна</w:t>
        <w:br/>
        <w:t> </w:t>
        <w:br/>
        <w:t>Заранее благодарим за сотрудничество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8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