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Е УФАС ОШТРАФОВАЛА РУКОВОДИТЕЛЯ СЕТИ АПТЕ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Ленинский районный суд признал законным постановление Курского УФАС России о наложении штрафа на руководителя сети аптек ООО «Апрель Брянск».</w:t>
        <w:br/>
        <w:t>Напомним,    ранее в УФАС Курской области поступали обращения с жалобами на недобросовестные действия аптечной сети ООО «Апрель-Брянск»,    известной курянам как «Аптечный склад».    По мнению участников фармацевтического рынка,    наименование «склад» создает у потребителей ложное впечатление об оптовой торговле лекарственными средствами,    о более низких ценах в аптечной сети.    В ходе расследования антимонопольная служба пришла к выводу,    что использование коммерческого обозначения «Аптечный склад» является недобросовестной конкуренцией.</w:t>
        <w:br/>
        <w:t>Организация обжаловала решение в суде,    но Арбитражный суд Курской области поддержал правовую позицию Курского УФАС.    Теперь такую же позицию занял и Ленинский районный суд.</w:t>
        <w:br/>
        <w:t>Административная ответственность за недобросовестную конкуренцию предусмотрена как для должностного лица,    так и для юридического.    Решение суда по поводу наложения штрафа на ООО «Апрель Брянск» пока не принят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9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