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ИП Б.Т.В.    на действия организатора торгов – Комитета транспорта и автомобильных дорог Кур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урское УФАС России 29.08.2019г.    поступила жалоба ИП Б.Т.В.    на действия организатора торгов – Комитета транспорта и автомобильных дорог Курской области при проведении торгов в форме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на территории Курской области,    противоречащие,    по мнению подателя жалобы,    установленным законодательством требованиям к проведению указанных торгов.</w:t>
        <w:br/>
        <w:t>В этой связи,    в порядке,    предусмотренном ст.18.1    Федерального закона от 26.07.2006г.    -ФЗ «О защите конкуренции»,    Курским УФАС России возбуждено производство по делу /10/18.1-495/2019.</w:t>
        <w:br/>
        <w:t>Рассмотрение дела /10/18.1-495/2019    назначено на 09    сентября 2019г.    на 11    часов 00    минут по адресу:    г.    Курск,    ул.    Марата,    д.    9,    2-й этаж,    Зал засед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03    13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