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ИнтерХолдинг» на действия организатора предварительного отбора — Комитета жилищно-коммунального хозяйства и ТЭК Кур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Курское УФАС России 06.05.2019    г.    поступила жалоба ООО «ИнтерХолдинг» на действия организатора предварительного отбора — Комитета жилищно-коммунального хозяйства и ТЭК Курской области при проведении предварительного отбора подрядных организаций на право включения в реестр квалифицированных подрядных организаций,    имеющих право принимать участие в электронных аукционах,    предметом которых является оказание услуг и (или)    выполнение работ по капитальному ремонту общего имущества многоквартирных домов (номер закупки в ЕИС 014420000231900002,    процедура № РТ),    противоречащие,    по мнению подателя жалобы,    требованиям Федерального закона от 26.07.2006г.    -ФЗ «О защите конкуренции».</w:t>
        <w:br/>
        <w:t>В этой связи Курским УФАС России возбуждено производство по делу /10/18.1-242/2019    по признакам нарушения порядка организации и проведения торгов.</w:t>
        <w:br/>
        <w:t>Рассмотрение дела /10/18.1-242/2019     назначено на 16    мая 2019    года на 15    часов 30    минут по адресу:    г.    Курск,    ул.    Марата,    д.    9,    2-й этаж,    Зал заседа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5-07    14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