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фик приема граждан в мае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рафик</w:t>
        <w:br/>
        <w:t>приема граждан в мае 2019    года</w:t>
        <w:br/>
        <w:t> </w:t>
        <w:br/>
        <w:t> </w:t>
        <w:br/>
        <w:t>Дата</w:t>
        <w:br/>
        <w:t> </w:t>
        <w:br/>
        <w:t>Время и место</w:t>
        <w:br/>
        <w:t> </w:t>
        <w:br/>
        <w:t>Ф.И.О.,    должность</w:t>
        <w:br/>
        <w:t>лица,    проводящего прием</w:t>
        <w:br/>
        <w:t> </w:t>
        <w:br/>
        <w:t> </w:t>
        <w:br/>
        <w:t>17.05.2019</w:t>
        <w:br/>
        <w:t> </w:t>
        <w:br/>
        <w:t>с 16-00    до 17-00</w:t>
        <w:br/>
        <w:t> каб.    № 10</w:t>
        <w:br/>
        <w:t> </w:t>
        <w:br/>
        <w:t> </w:t>
        <w:br/>
        <w:t>Лихушина Е.А.,</w:t>
        <w:br/>
        <w:t xml:space="preserve">заместитель руководителя – начальник отдела </w:t>
        <w:br/>
        <w:t> </w:t>
        <w:br/>
        <w:t> </w:t>
        <w:br/>
        <w:t>24.05.2019</w:t>
        <w:br/>
        <w:t> </w:t>
        <w:br/>
        <w:t>с 16-00    до 17-00</w:t>
        <w:br/>
        <w:t> каб.    № 8</w:t>
        <w:br/>
        <w:t> </w:t>
        <w:br/>
        <w:t> </w:t>
        <w:br/>
        <w:t xml:space="preserve">                Волкова М.В.,                </w:t>
        <w:br/>
        <w:t>заместитель руководителя</w:t>
        <w:br/>
        <w:t> </w:t>
        <w:br/>
        <w:t>31.05.2019</w:t>
        <w:br/>
        <w:t> </w:t>
        <w:br/>
        <w:t>с 16-00    до 17-00</w:t>
        <w:br/>
        <w:t> каб.    № 5</w:t>
        <w:br/>
        <w:t> </w:t>
        <w:br/>
        <w:t> </w:t>
        <w:br/>
        <w:t>Комов Ю.А.,</w:t>
        <w:br/>
        <w:t>руководитель управления</w:t>
        <w:br/>
        <w:t> </w:t>
        <w:br/>
        <w:t> Прием осуществляется по предварительной записи в приемной руководителя управления (каб.    № 5)    или по телефону 70-08-15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06    06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