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«Промышленное строитель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ФАС России уведомляет о том,    что рассмотрение дела № 046/07/3-212/2019    по жалобе ООО «Промышленное строительство» на действия заказчика ФГБОУ ВО «Юго-Западный государственный университет» при проведении закупки по выполнению работ по капитальному ремонту мужского и женского санитарных узлов на первом этаже в здании столовой (инв.    .14)    (закупка  № 31907762571)    посредством проведения закупки у единственного поставщика,    назначено на 29    апреля 2019    года на 11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