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оозащитникам удалось оспорить результаты тендера на отлов бродячих животных в Курске через УФАС</w:t>
      </w:r>
      <w:r>
        <w:rPr>
          <w:rFonts w:ascii="Times New Roman" w:hAnsi="Times New Roman"/>
          <w:b w:val="false"/>
          <w:sz w:val="28"/>
        </w:rPr>
        <w:br/>
      </w:r>
    </w:p>
    <w:p>
      <w:pPr>
        <w:pStyle w:val="Normal"/>
        <w:bidi w:val="0"/>
        <w:jc w:val="left"/>
        <w:rPr/>
      </w:pPr>
      <w:r>
        <w:rPr>
          <w:rFonts w:ascii="Times New Roman" w:hAnsi="Times New Roman"/>
          <w:sz w:val="24"/>
        </w:rPr>
        <w:t xml:space="preserve">㺔 </w:t>
      </w:r>
      <w:r>
        <w:rPr>
          <w:rFonts w:ascii="Times New Roman" w:hAnsi="Times New Roman"/>
          <w:sz w:val="24"/>
        </w:rPr>
        <w:t>февраля 2019    в 10:18vk.com</w:t>
        <w:br/>
        <w:t>19    февраля в антимонопольной службе вынесли решение по жалобе индивидуального предпринимателя и члена КРОЗО «Право Жить» Дато Папуашвили</w:t>
        <w:br/>
        <w:t> </w:t>
        <w:br/>
        <w:t>Напомним,    ранее комитет города ЖКХ провёл электронный аукцион по определению подрядной организации на отлов и содержание безнадзорных животных в 2019    году.    На эти цели выделили более 1,6    млн рублей.    Победителем торгов стала белгородская фирма ООО «ЭкоСервис».    Стоит отметить,    что на конкурс подали заявки всего два участника.    Вторым стал Дато Папуашвили.    Зоозащитник зарегистрировал ИП,    договорился об аренде пунктов передержки и подал заявку первым,    но проиграл.</w:t>
        <w:br/>
        <w:t>Поражение ему объяснили тем,    что в документах не открылся один файл -    выписка ЕГРИП.    По мнению Дато,    документ должны были запросить через Госуслуги.    Поэтому он обратился с жалобой в антимонопольную службу с надеждой,    что результат торгов будет пересмотрен.</w:t>
        <w:br/>
        <w:t> </w:t>
        <w:br/>
        <w:t>-    Вчера была рассмотрена жалоба от предпринимателя Папуашвили о том,    что он не согласен с действиями оператора электронной площадки и организатора торгов,    который проводил закупку на отлов и содержание бездомных животных в городе Курске.    По результатам рассмотрения мы пришли к выводу,    что заявка Папуашвили была отклонена необоснованно.    В связи с этим нами будет выдано предписание о пересмотре заявок,    -    сообщила «КИ» начальник отдела контроля закупок курского УФАС Оксана Бородина. По её словам,    предписание в комитете ЖКХ города получат в пятницу.    После этого в течение недели коммунальщики должны будут пересмотреть результаты аукциона на отлов.</w:t>
        <w:br/>
        <w:t>Ранее город уже официально объявил,    что отловом займется «ЭкоСервис».    Но контракт с фирмой так и не был заключен.    Это подтвердил «КИ» директор ООО «ЭкоСервис» Владимир Стегний.    Также он сообщил,    что результаты рассмотрения жалобы ему еще неизвестны.</w:t>
        <w:br/>
        <w:t> </w:t>
        <w:br/>
        <w:t>-    В любом случае,    я за то,    чтобы все было в рамках закона,    -    подытожил Стегний. </w:t>
        <w:br/>
        <w:t>В свою очередь Папуашвили сказал,    что рад снова участвовать в торгах.    Он пояснял,    что решил заняться отловом не ради бизнеса,    а для того,    чтобы процедура проводилась по всем правилам,    цивилизованно и гуманно по отношению к животным.    По его сведениям «ЭкоСервис»,    который ранее осуществлял отлов на территории Курска в 2018    году,    нарушал эти правила.    По словам Дато в прокуратуре подтвердили,    что 322    собаки были убиты незаконно.</w:t>
        <w:br/>
      </w:r>
    </w:p>
    <w:p>
      <w:pPr>
        <w:pStyle w:val="Normal"/>
        <w:bidi w:val="0"/>
        <w:jc w:val="left"/>
        <w:rPr/>
      </w:pPr>
      <w:r>
        <w:rPr>
          <w:rFonts w:ascii="Times New Roman" w:hAnsi="Times New Roman"/>
          <w:b/>
          <w:sz w:val="24"/>
        </w:rPr>
        <w:t>2019-02-20    10: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