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алоба ООО «СТРОЙСЕРВИС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Курское УФАС России 24.12.2018    г.    поступила жалоба ООО «СТРОЙСЕРВИС» на действия заказчика МУП «Курское Городское Торгово-Производственное Объединение» при проведении закупки на оказание услуг по комплексной,    генеральной уборке помещений,    чистке и уборке эскалаторов для нужд МУП «Курское Городское Торгово-Производственное Объединение» (закупка  )    посредством проведения запроса котировок в электронной форме,    противоречащие,    по мнению подателя жалобы,    требованиям Федерального закона от 26.07.2006    г.    № 135-ФЗ «О защите конкуренции».</w:t>
        <w:br/>
        <w:t>В этой связи Курским УФАС России возбуждено производство по делу № 03-01/12-2018    по признакам нарушения антимонопольного законодательства (ч.1    ст.17    ФЗ «О защите конкуренции»).</w:t>
        <w:br/>
        <w:t>Рассмотрение дела № 03-01/12-2018 назначено на 10    января 2019    г.    на 12    часов 00    минут по адресу:    г.    Курск,    ул.    Марата,    д.    9,    2-й этаж,    Зал заседани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8-12-25    12:2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