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М.    О.В.    на действия заказчика ФГБОУ ВО КГМУ Минздрава России пр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18.12.2018    г.    поступила жалоба ИП М.    О.В.    на действия заказчика ФГБОУ ВО КГМУ Минздрава России при проведении закупки на право оказания услуг по уборке помещений в административных и жилых зданиях ФГБОУ ВО КГМУ Минздрава России (закупка  )    посредством проведения открытого конкурса в электронной форме,    противоречащие,    по мнению подателя жалобы,    требованиям Федерального закона от 26.07.2006    г.    № 135-ФЗ «О защите конкуренции».</w:t>
        <w:br/>
        <w:t>В этой связи Курским УФАС России возбуждено производство по делу № 03-01/11-2018    по признакам нарушения антимонопольного законодательства (ч.1    ст.17    ФЗ «О защите конкуренции»).</w:t>
        <w:br/>
        <w:t>Рассмотрение дела № 03-01/11-2018 назначено на 27    декабря 2018    г.    на 15    часов 00    минут 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9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