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урским УФАС России проведены публичные обсуждения результатов контрольной деятельности и правоприменительной практи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4    декабря 2018    года в Курском государственном университете состоялись публичные обсуждения результатов правоприменительной практики Курского УФАС России по итогам деятельности за 11    месяцев 2018    года.</w:t>
        <w:br/>
        <w:t>В мероприятии приняли участие более 60    человек.</w:t>
        <w:br/>
        <w:t>На приглашение откликнулись представители общественной палаты Курской области,    представители органов государственной власти Курской области,  представители контрольно-надзорных органов Курской области,    хозяйствующие субъекты.    В мероприятии принял участие представитель прокуратуры Курской области.</w:t>
        <w:br/>
        <w:t>С информацией об основных направлениях государственной политики по реформированию естественных монополий выступил руководитель Курского УФАС России Комов Ю.А.</w:t>
        <w:br/>
        <w:t>С докладом о результатах правоприменительной практики Курского УФАС России  за 11    месяцев 2018    года выступила заместитель руководителя Курского УФАС России Волкова М.В.</w:t>
        <w:br/>
        <w:t>С информацией о выявлении нарушений антимонопольного законодательства со стороны субъектов естественных монополий выступила начальник отдела естественных монополий Исаенко Н.В.</w:t>
        <w:br/>
        <w:t>Присутствующие получили ответы на заданные вопросы и заполнили анкеты,    в которых изъявили желание встретиться в новом формате для обсуждения актуальных вопросов по сферам деятельности,    входящим в контроль антимонопольного органа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2-14    13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