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преддверии международного дня борьбы с коррупцией состоялось заседание круглого стол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еждународный день борьбы с коррупцией провозглашен Генассамблеей ООН и отмечается ежегодно 9    декабря.    В этот день в 2003    году была открыта для подписания Конвенция ООН против коррупции,    Российская Федерация подписала данную Конвенцию ООН 9    декабря 2003    года,    а ратифицировала 8    марта 2006    года.</w:t>
        <w:br/>
        <w:t>В преддверии международного дня борьбы с коррупцией 06    декабря 2018    года в Курском государственном университете состоялся  круглый стол на тему:    "    Противодействие коррупции:    актуальные проблемы и способы их решения".</w:t>
        <w:br/>
        <w:t>В работе круглого стола приняла участие и  выступила с докладом на тему:    "О возможных коррупционных проявлениях при осуществлении закупок для государственных и муниципальных нужд"    заместитель руководителя Курского УФАС России Волкова Марина Викторовна.    Выступление вызвало живой интерес и последующее активное обсуждение затронутых в докладе вопросов.</w:t>
        <w:br/>
        <w:t>В ходе работы круглого стола также обсуждались проблемы правового регулирования в сфере противодействия коррупции,    формирования нетерпимого отношения к коррупционным проявлениям,    полномочия государственных органов власти в сфере противодействия коррупции и ряд других актуальных вопросов профилактики коррупционных правонарушений.</w:t>
        <w:br/>
        <w:t> </w:t>
        <w:br/>
        <w:t>Комментарий руководителя Курского УФАС России Комова Ю.А.:    «Коррупция является сложным социальным,    политическим и экономическим явлением,    противодействие которому -    важная составляющая деятельности всех органов власти.    На борьбу с проявлениями коррупционной составляющей направлены в том числе и федеральные законы,    контроль за исполнением которых осуществляет антимонопольная служба.    Так,    например,    ФЗ «О контрактной системе…» направлен на  предотвращение коррупции и других злоупотреблений в сфере государственных и муниципальных закупок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07    12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